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64"/>
        <w:gridCol w:w="2285"/>
        <w:gridCol w:w="564"/>
        <w:gridCol w:w="448"/>
        <w:gridCol w:w="404"/>
        <w:gridCol w:w="45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279"/>
        <w:gridCol w:w="342"/>
        <w:gridCol w:w="386"/>
        <w:gridCol w:w="50"/>
        <w:gridCol w:w="3"/>
      </w:tblGrid>
      <w:tr>
        <w:trPr>
          <w:trHeight w:val="750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9ème open rapide de la Tour Blanche</w:t>
              <w:br/>
              <w:t>Grille américaine après la ronde 9</w:t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pide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d09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r.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BERGEL Thal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S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7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IMON Olivier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PC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NCEA Vladimir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U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GNELL Car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URERASSOU Jonatha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HIRAZI Kamran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6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CARD Romai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H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0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ABANON Jean-Luc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9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BRAY Christopher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URELLE Herv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5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AMORELLE Julie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RDOC Nenad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RUSSET Barbar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F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ALACIOS-AGUILAR Diego-Andr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OARAU Adrie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9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EBAG Mari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CARD Clemen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H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ICQUIAUD Gregory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1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NDON Fabric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ERON Cyprien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NO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RVO Jimmy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ABORDE Stephan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ICHET Clemen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 ROUX Yann-Erl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REGUER Pierig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T Alexandr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ITRIT Norber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 POLEON Darius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NTNER Ludovic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ASSUS Bruno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RENZO Alfredo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1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EAUCOUDRAY Marc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OULIER Dominiqu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MES Didier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YSEL Yves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AMB Sylvestr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ERMEZ Mohamed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HICHE Geoffrey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ASMAN Inn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OUNDI Nahed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GNEPAIN Lauren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NANA Christoph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UPONT Jacques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1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OUCIN Pau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TTUSO Christoph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RUMANT Jean-Claud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1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HOUE Jean-Claud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GANDOLFO Georges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2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2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IOLLEAU Jean-Claud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ARON Romuald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MPESTINI Marc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ENHAIM Louis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8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ERRANGER Arnaul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OUCOUREUX Miche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4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7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NTOINE Samuel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KOTOMALALA Jean-Jacques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GAMALIEV Emin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8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ARTH Christian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F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UZIN Olivier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ARDI Oscar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UCHNER David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IGUET Jean-Claude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ELALOU Boualem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ZENEUVE Henri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6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USINI Baptiste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VY Jean-Danie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4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 ZENZO Kisal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C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AMBERT Olivier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7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TRACCONE Edoardo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4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OHAMMAD GHASSEMI Vajieollah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ECHADI Lagh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3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LLERIN Alain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OFFREDA Bertrand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t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HICHPORTICH Nathan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ERGES Laurent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LLAB Kame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G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75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0B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WIN Jacques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M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62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RSIER Jean-Louis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RUMUL Svetlana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F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S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6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4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IKHODED Victoria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F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6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L BARBY Sarah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7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0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8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3N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INEAU Miguel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=5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+71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L BARBRY Houssam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n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9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7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81N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4B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2B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2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MADACHE Liam</w:t>
            </w:r>
          </w:p>
        </w:tc>
        <w:tc>
          <w:tcPr>
            <w:tcW w:w="56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4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5B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73N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8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8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Corps"/>
    <w:qFormat/>
    <w:pPr>
      <w:spacing w:before="0" w:after="800"/>
      <w:ind w:firstLine="567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">
    <w:name w:val="Adresse"/>
    <w:basedOn w:val="Normal"/>
    <w:next w:val="DateLet"/>
    <w:qFormat/>
    <w:pPr>
      <w:spacing w:lineRule="atLeast" w:line="278" w:before="840" w:after="840"/>
      <w:ind w:left="2921" w:hanging="0"/>
      <w:jc w:val="left"/>
    </w:pPr>
    <w:rPr/>
  </w:style>
  <w:style w:type="paragraph" w:styleId="DateLet">
    <w:name w:val="DateLet"/>
    <w:basedOn w:val="Normal"/>
    <w:next w:val="Heading"/>
    <w:qFormat/>
    <w:pPr>
      <w:spacing w:before="0" w:after="1401"/>
      <w:ind w:left="2921" w:hanging="0"/>
      <w:jc w:val="left"/>
    </w:pPr>
    <w:rPr/>
  </w:style>
  <w:style w:type="paragraph" w:styleId="Corps">
    <w:name w:val="Corps"/>
    <w:basedOn w:val="Normal"/>
    <w:qFormat/>
    <w:pPr>
      <w:spacing w:before="0" w:after="280"/>
      <w:ind w:firstLine="567"/>
    </w:pPr>
    <w:rPr/>
  </w:style>
  <w:style w:type="paragraph" w:styleId="1lettre">
    <w:name w:val="1-lettre"/>
    <w:basedOn w:val="Normal"/>
    <w:next w:val="Adresse"/>
    <w:qFormat/>
    <w:pPr/>
    <w:rPr/>
  </w:style>
  <w:style w:type="paragraph" w:styleId="Avdr">
    <w:name w:val="Avdr"/>
    <w:basedOn w:val="Normal"/>
    <w:next w:val="Runion"/>
    <w:qFormat/>
    <w:pPr>
      <w:spacing w:lineRule="atLeast" w:line="280" w:before="0" w:after="2260"/>
      <w:jc w:val="center"/>
    </w:pPr>
    <w:rPr>
      <w:b/>
    </w:rPr>
  </w:style>
  <w:style w:type="paragraph" w:styleId="Runion">
    <w:name w:val="Réunion"/>
    <w:basedOn w:val="Normal"/>
    <w:qFormat/>
    <w:pPr>
      <w:tabs>
        <w:tab w:val="clear" w:pos="709"/>
        <w:tab w:val="left" w:pos="1843" w:leader="none"/>
        <w:tab w:val="left" w:pos="2268" w:leader="none"/>
      </w:tabs>
      <w:spacing w:before="0" w:after="560"/>
      <w:ind w:left="2268" w:hanging="2268"/>
    </w:pPr>
    <w:rPr/>
  </w:style>
  <w:style w:type="paragraph" w:styleId="2Noteattention">
    <w:name w:val="2-Note attention"/>
    <w:basedOn w:val="Normal"/>
    <w:next w:val="DateNot"/>
    <w:qFormat/>
    <w:pPr/>
    <w:rPr/>
  </w:style>
  <w:style w:type="paragraph" w:styleId="DateNot">
    <w:name w:val="DateNot"/>
    <w:basedOn w:val="Adresse"/>
    <w:next w:val="Natt"/>
    <w:qFormat/>
    <w:pPr>
      <w:spacing w:before="1440" w:after="1140"/>
      <w:ind w:left="3969" w:hanging="0"/>
    </w:pPr>
    <w:rPr/>
  </w:style>
  <w:style w:type="paragraph" w:styleId="Natt">
    <w:name w:val="Natt"/>
    <w:basedOn w:val="Normal"/>
    <w:next w:val="Objet"/>
    <w:qFormat/>
    <w:pPr>
      <w:spacing w:lineRule="atLeast" w:line="280" w:before="0" w:after="600"/>
      <w:jc w:val="center"/>
    </w:pPr>
    <w:rPr/>
  </w:style>
  <w:style w:type="paragraph" w:styleId="Objet">
    <w:name w:val="Objet"/>
    <w:basedOn w:val="Normal"/>
    <w:next w:val="Corps"/>
    <w:qFormat/>
    <w:pPr>
      <w:tabs>
        <w:tab w:val="clear" w:pos="709"/>
        <w:tab w:val="left" w:pos="1134" w:leader="none"/>
      </w:tabs>
      <w:spacing w:lineRule="atLeast" w:line="278" w:before="0" w:after="1140"/>
      <w:ind w:left="1134" w:hanging="1134"/>
      <w:jc w:val="left"/>
    </w:pPr>
    <w:rPr/>
  </w:style>
  <w:style w:type="paragraph" w:styleId="3Noteservice">
    <w:name w:val="3-Note service"/>
    <w:basedOn w:val="Normal"/>
    <w:next w:val="DateNotS"/>
    <w:qFormat/>
    <w:pPr/>
    <w:rPr/>
  </w:style>
  <w:style w:type="paragraph" w:styleId="DateNotS">
    <w:name w:val="DateNotS"/>
    <w:basedOn w:val="DateNot"/>
    <w:next w:val="Nds"/>
    <w:qFormat/>
    <w:pPr/>
    <w:rPr/>
  </w:style>
  <w:style w:type="paragraph" w:styleId="Nds">
    <w:name w:val="Nds"/>
    <w:basedOn w:val="Normal"/>
    <w:next w:val="Objet"/>
    <w:qFormat/>
    <w:pPr>
      <w:spacing w:lineRule="atLeast" w:line="280" w:before="0" w:after="2260"/>
      <w:jc w:val="center"/>
    </w:pPr>
    <w:rPr>
      <w:b/>
    </w:rPr>
  </w:style>
  <w:style w:type="paragraph" w:styleId="4Avisderunion">
    <w:name w:val="4-Avis de réunion"/>
    <w:basedOn w:val="Normal"/>
    <w:next w:val="DateNotR"/>
    <w:qFormat/>
    <w:pPr/>
    <w:rPr/>
  </w:style>
  <w:style w:type="paragraph" w:styleId="DateNotR">
    <w:name w:val="DateNotR"/>
    <w:basedOn w:val="DateNotS"/>
    <w:next w:val="Avdr"/>
    <w:qFormat/>
    <w:pPr/>
    <w:rPr/>
  </w:style>
  <w:style w:type="paragraph" w:styleId="Point">
    <w:name w:val="Point"/>
    <w:basedOn w:val="Normal"/>
    <w:qFormat/>
    <w:pPr>
      <w:tabs>
        <w:tab w:val="clear" w:pos="709"/>
        <w:tab w:val="left" w:pos="851" w:leader="none"/>
      </w:tabs>
      <w:spacing w:before="0" w:after="0"/>
      <w:ind w:left="851" w:hanging="284"/>
    </w:pPr>
    <w:rPr/>
  </w:style>
  <w:style w:type="paragraph" w:styleId="Rfrences">
    <w:name w:val="Références"/>
    <w:basedOn w:val="Normal"/>
    <w:qFormat/>
    <w:pPr>
      <w:tabs>
        <w:tab w:val="clear" w:pos="709"/>
        <w:tab w:val="left" w:pos="993" w:leader="none"/>
      </w:tabs>
      <w:spacing w:lineRule="atLeast" w:line="278" w:before="0" w:after="278"/>
      <w:ind w:left="993" w:hanging="993"/>
      <w:jc w:val="left"/>
    </w:pPr>
    <w:rPr/>
  </w:style>
  <w:style w:type="paragraph" w:styleId="Signature">
    <w:name w:val="Signature"/>
    <w:basedOn w:val="Normal"/>
    <w:pPr>
      <w:spacing w:lineRule="atLeast" w:line="280" w:before="1560" w:after="560"/>
      <w:ind w:left="1520" w:hanging="0"/>
      <w:jc w:val="center"/>
    </w:pPr>
    <w:rPr/>
  </w:style>
  <w:style w:type="paragraph" w:styleId="Tiret">
    <w:name w:val="Tiret"/>
    <w:basedOn w:val="Normal"/>
    <w:qFormat/>
    <w:pPr>
      <w:tabs>
        <w:tab w:val="clear" w:pos="709"/>
        <w:tab w:val="left" w:pos="567" w:leader="none"/>
      </w:tabs>
      <w:ind w:left="567" w:hanging="284"/>
    </w:pPr>
    <w:rPr/>
  </w:style>
  <w:style w:type="paragraph" w:styleId="Normal1">
    <w:name w:val="Normal1"/>
    <w:qFormat/>
    <w:pPr>
      <w:widowControl/>
      <w:bidi w:val="0"/>
      <w:spacing w:lineRule="atLeast" w:line="278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0:00Z</dcterms:created>
  <dc:creator>4001204</dc:creator>
  <dc:description/>
  <cp:keywords/>
  <dc:language>en-US</dc:language>
  <cp:lastModifiedBy>4001204</cp:lastModifiedBy>
  <cp:lastPrinted>2009-11-16T14:41:00Z</cp:lastPrinted>
  <dcterms:modified xsi:type="dcterms:W3CDTF">2009-11-16T14:25:00Z</dcterms:modified>
  <cp:revision>1</cp:revision>
  <dc:subject/>
  <dc:title>9ème open rapide de la Tour Blanche</dc:title>
</cp:coreProperties>
</file>